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s, em buraco aberto pelo DAE na Rua General Câmara, 106 - Centro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General Câmara, 1106 - Cent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após reclamação de munícipes informando sobre a situação que se encontra o endereço acima citado, com a existência de  buraco, ocasionado por obras do DAE, que vem causando transtornos aos moradores daquela rua pois a poeira é muita causando bastante sujeira nas casas além de atrapalhar o trânsito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4742180" cy="355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42180" cy="355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36:00Z</dcterms:modified>
  <cp:revision>5</cp:revision>
  <dc:subject/>
  <dc:title/>
</cp:coreProperties>
</file>