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1361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limpeza de vegetação alta na calçada do espaço da Saúde da Mulher localizada na Rua XV de Novembro, 1157 – Centro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limpeza de vegetação alta na calçada do espaço da Saúde da Mulher localizada na Rua XV de Novembro, 1157 –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 pudermos constatar a vegetação alta na calçada atrapalhando a passagem de pedestres. Também nos foi relatado que devido ao mato alto pessoas jogam lixo em torno dos coqueir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imediat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2626360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400675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9T12:36:00Z</dcterms:modified>
  <cp:revision>4</cp:revision>
  <dc:subject/>
  <dc:title/>
</cp:coreProperties>
</file>