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5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 e capinação em terreno localizado ao lado da Creche Carmelina Pelegrino Cervone, bairro Conquist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limpeza e capinação em terreno localizado ao lado da Creche Carmelina Pelegrino Cervone, bairro Conqu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a no “ bairro conquista ao lado do zabane tem uma creche q está do lado de um terreno baldio cheio de matos e entulhos está até fedendo e isso é um perigo para os moradores q moram ao redor e principalmente para as crianças q estudam na creche.... por favor deem atenção aos os bairros mais pobres e mandem limpar o mais rápido possível”, disse a morador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2-09T12:34:00Z</dcterms:modified>
  <cp:revision>5</cp:revision>
  <dc:subject/>
  <dc:title/>
</cp:coreProperties>
</file>