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na pista de caminhada em Área Pública, localizada n</w:t>
      </w:r>
      <w:r>
        <w:rPr>
          <w:rFonts w:cs="Arial" w:ascii="Arial" w:hAnsi="Arial"/>
          <w:bCs/>
          <w:sz w:val="24"/>
          <w:szCs w:val="24"/>
        </w:rPr>
        <w:t xml:space="preserve">a Rua Ferdinando Mollon entre as Ruas do Cromo, Caetano Sartori e Mario Euphrasio, no bairro Vila Mollon IV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na pista de caminhada em Área Pública, localizada na Rua Ferdinando Mollon entre as Ruas do Cromo, Caetano Sartori e Mario Euphrasio, no bairro Vila Mollon IV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 e fotos anexas, a pista de caminhada da Área Pública supramencionada necessita de roçagem, uma vez que, em decorrência da altura que o mato encontra-se, os frequentadores estão com dificuldades para praticar suas atividades físicas, além do mais, a situação acarreta um visual negativo, de abandono ao local. </w:t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fever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810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87625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1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13:00Z</dcterms:modified>
  <cp:revision>6</cp:revision>
  <dc:subject/>
  <dc:title/>
</cp:coreProperties>
</file>