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construa uma passagem sobre a canaleta de água, localizada em ponto de ônibus na Avenida Santa Bárbara defronte o Shopping Vic Center (paralela à Avenida da Agricultura na altura do numeral 2.242), no bairro Jardim Pérola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</w:t>
      </w:r>
      <w:r>
        <w:rPr>
          <w:rFonts w:cs="Arial" w:ascii="Arial" w:hAnsi="Arial"/>
          <w:sz w:val="24"/>
          <w:szCs w:val="24"/>
        </w:rPr>
        <w:t>construída uma passagem sobre a canaleta de água, localizada em ponto de ônibus na Avenida Santa Bárbara defronte o Shopping Vic Center (paralela à Avenida da Agricultura na altura do numeral 2.242)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os passageiros que precisam embarcar e desembarcar dos ônibus que param neste ponto enfrentam dificuldades uma vez que, a canaleta que existe no caminho não possui uma passagem, levando as pessoas perigosamente a pular de um lado para o outro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Tal situação agrava-se em épocas chuvosas e quando são mães com crianças de colo e pequenas e aos idosos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1309370</wp:posOffset>
                </wp:positionV>
                <wp:extent cx="1524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pt;margin-top:103.1pt;width:11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460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32380" cy="335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09T12:13:00Z</dcterms:modified>
  <cp:revision>7</cp:revision>
  <dc:subject/>
  <dc:title/>
</cp:coreProperties>
</file>