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retirada de tronco podre localizado na Rua do Cobre defronte o numeral 77, no bairro Mollon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 xml:space="preserve">efetue a retirada de tronco podre localizado na Rua do Cobre defronte o numeral 77, no bairro Mollon, neste município. 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 foto anexa, faz necessária a retirada do tronco, que em decorrência da situação que se encontra traz iminente risco a integridade física e material dos frequentadores do local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83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9T12:13:00Z</dcterms:modified>
  <cp:revision>4</cp:revision>
  <dc:subject/>
  <dc:title/>
</cp:coreProperties>
</file>