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 xml:space="preserve"> em decorrência do clima (fortes chuvas), e principalmente deterioração da malha asfáltica, na Rua Tupinambás defronte nº 716 no Bairro São Francisco, nesta urbe.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s, bem como reparo na malha asfáltica - localizado na Rua Tupinambás defronte nº 716 no bairro São Francisco</w:t>
      </w:r>
      <w:r>
        <w:rPr>
          <w:rFonts w:cs="Arial" w:ascii="Arial" w:hAnsi="Arial"/>
          <w:sz w:val="24"/>
          <w:szCs w:val="24"/>
        </w:rPr>
        <w:t>,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udemos constatar a existência de diversos buracos no asfalto em decorrência das chuvas e principalmente pela deterioração da malha asfáltica, já que é antiga e completamente irregular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018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8069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5460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32960" cy="348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51:00Z</dcterms:modified>
  <cp:revision>5</cp:revision>
  <dc:subject/>
  <dc:title/>
</cp:coreProperties>
</file>