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tapa-buracos, em buraco aberto pelo DAE na Rua Caiapós, 229 Jardim São Francisco - desta urbe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, na Rua Caiapós, 229 – Jardim São Francisco -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m visita ao local, após reclamação de moradores informando sobre a situação que se encontra o endereço acima citado, com a existência de um buraco, ocasionado por obras do DAE, que vem oferecendo riscos de acidentes a motorista e, principalmente, a motociclistas que transitam pel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dimos providências imediatas para reparos no pavimento asfálti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57345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157345" cy="311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4" name="AutoShape 1" descr="blob:https://web.whatsapp.com/74b5079e-9154-484f-85c6-9f01d29b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51:00Z</dcterms:modified>
  <cp:revision>5</cp:revision>
  <dc:subject/>
  <dc:title/>
</cp:coreProperties>
</file>