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1221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</w:t>
      </w:r>
      <w:r>
        <w:rPr>
          <w:rFonts w:cs="Arial" w:ascii="Arial" w:hAnsi="Arial"/>
          <w:sz w:val="24"/>
          <w:szCs w:val="24"/>
        </w:rPr>
        <w:t>. Sugere ao Poder Executivo Municipal que seja realizada a roçagem e limpeza na UBS Gabriel Rubens Pimentel localizada na Avenida de Cillo, 1015 – Jd Boa Vista, desta urbe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 e limpeza da UBS Gabriel Rubens Pimentel localizada na Avenida de Cillo, 1015 no Jardim Boa Vist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solicitado pelos munícipes 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a referida </w:t>
      </w:r>
      <w:r>
        <w:rPr>
          <w:rFonts w:cs="Arial" w:ascii="Arial" w:hAnsi="Arial"/>
          <w:lang w:val="pt-BR"/>
        </w:rPr>
        <w:t xml:space="preserve">UBS  recebe um grande fluxo de pessoas e o mato alto vem causando transtornos, com isso necessita com a </w:t>
      </w:r>
      <w:r>
        <w:rPr>
          <w:rFonts w:cs="Arial" w:ascii="Arial" w:hAnsi="Arial"/>
          <w:b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382778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82778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82778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50:00Z</dcterms:modified>
  <cp:revision>4</cp:revision>
  <dc:subject/>
  <dc:title/>
</cp:coreProperties>
</file>