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.</w:t>
      </w:r>
      <w:r>
        <w:rPr>
          <w:rFonts w:cs="Arial" w:ascii="Arial" w:hAnsi="Arial"/>
          <w:sz w:val="24"/>
          <w:szCs w:val="24"/>
        </w:rPr>
        <w:t xml:space="preserve"> Sugere ao Poder Executivo Municipal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 em decorrência do clima (fortes chuvas), e principalmente deterioração da malha asfáltica, na Rua José Rocha Leite defronte nº 159 – Jardim Paulista, nesta urbe.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 Rua José Rocha Leite defronte nº 159 Bairro Jardim Paulista</w:t>
      </w:r>
      <w:r>
        <w:rPr>
          <w:rFonts w:cs="Arial" w:ascii="Arial" w:hAnsi="Arial"/>
          <w:sz w:val="24"/>
          <w:szCs w:val="24"/>
        </w:rPr>
        <w:t>,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udemos constatar a existência de diversos buracos no asfalto em decorrência das chuvas e principalmente pela deterioração da malha asfáltica, já que é antiga e completamente irregular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8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2596515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578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50:00Z</dcterms:modified>
  <cp:revision>4</cp:revision>
  <dc:subject/>
  <dc:title/>
</cp:coreProperties>
</file>