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219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EMENTA.</w:t>
      </w:r>
      <w:r>
        <w:rPr>
          <w:rFonts w:cs="Arial" w:ascii="Arial" w:hAnsi="Arial"/>
          <w:sz w:val="24"/>
          <w:szCs w:val="24"/>
        </w:rPr>
        <w:t xml:space="preserve"> Sugere ao Poder Executivo Municipal e aos órgãos competentes, que realize operação tapa-buracos na Rua Bueno Brandão defronte aos números 284 e 272 no Bairro Vila Mariana - desta urbe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</w:t>
      </w:r>
      <w:r>
        <w:rPr>
          <w:rFonts w:cs="Arial" w:ascii="Arial" w:hAnsi="Arial"/>
          <w:sz w:val="24"/>
          <w:szCs w:val="24"/>
        </w:rPr>
        <w:t>que realize operação tapa-buracos na Rua Bueno Brandão defronte aos números 284 e 272 no Bairro Vila Mariana - neste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Em visita ao local, após reclamação de moradores informando sobre a situação que se encontra o endereço acima citado, com a existência de buracos que vem oferecendo riscos de acidentes principalmente, a motociclistas que transitam pelo local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>Pedimos providências imediatas para reparos no pavimento asfáltico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6 de fevereiro de 2018.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drawing>
          <wp:inline distT="0" distB="0" distL="0" distR="0">
            <wp:extent cx="2393315" cy="4254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315" cy="425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drawing>
          <wp:inline distT="0" distB="0" distL="0" distR="0">
            <wp:extent cx="2697480" cy="3608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360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drawing>
          <wp:inline distT="0" distB="0" distL="0" distR="0">
            <wp:extent cx="2454910" cy="4352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435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drawing>
          <wp:inline distT="0" distB="0" distL="0" distR="0">
            <wp:extent cx="2645410" cy="19837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6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9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10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jpeg"/><Relationship Id="rId3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4:55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8-02-07T15:49:00Z</dcterms:modified>
  <cp:revision>4</cp:revision>
  <dc:subject/>
  <dc:title/>
</cp:coreProperties>
</file>