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1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ENTA. Sugere ao Poder Executivo Municipal e aos órgãos competentes, que realize operação tapa-buracos, em buraco aberto pelo DAE na Rua Batista Pio número 135 no bairro Jd. Conceição – desta urbe;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s, em buraco aberto pelo DAE na Rua Batista Pio número 135 no bairro Jd. Conceição –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ao local, após reclamação de moradores informando sobre a situação que se encontra o endereço acima citado, com a existência de um buraco, ocasionado por obras do DAE, que por sua vez não foi reparado por completo pela empresa. Pedimos reparação da malha asfáltica no local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6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32050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13635" cy="321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0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2-07T15:48:00Z</dcterms:modified>
  <cp:revision>4</cp:revision>
  <dc:subject/>
  <dc:title/>
</cp:coreProperties>
</file>