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1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.</w:t>
      </w:r>
      <w:r>
        <w:rPr>
          <w:rFonts w:cs="Arial" w:ascii="Arial" w:hAnsi="Arial"/>
          <w:sz w:val="24"/>
          <w:szCs w:val="24"/>
        </w:rPr>
        <w:t xml:space="preserve"> Sugere ao Poder Executivo Municipal e aos órgãos competentes, que realize operação tapa-buracos, em buraco aberto pelo DAE na Rua Benedito da Costa Machado, 36 – Jd Conceição - desta urbe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 na Rua Benedito da Costa Machado defronte ao número 36 – Jardim Conceição -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ao local, após reclamação de moradores informando sobre a situação que se encontra o endereço acima citado, com a existência de um buraco, ocasionado por obras do DAE, que vem ocasionando transtorn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Pedimos providências imediatas para reparos no pavimento asfáltic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5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AutoShape 1" descr="blob:https://web.whatsapp.com/74b5079e-9154-484f-85c6-9f01d29b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8100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0" cy="457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7:00Z</dcterms:modified>
  <cp:revision>4</cp:revision>
  <dc:subject/>
  <dc:title/>
</cp:coreProperties>
</file>