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209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EMENTA.</w:t>
      </w:r>
      <w:r>
        <w:rPr>
          <w:rFonts w:cs="Arial" w:ascii="Arial" w:hAnsi="Arial"/>
          <w:sz w:val="24"/>
          <w:szCs w:val="24"/>
        </w:rPr>
        <w:t xml:space="preserve"> Sugere ao Poder Executivo Municipal e aos órgãos competentes, que realize operação tapa-buracos, em buraco aberto pelo DAE na Rua Armando Réchia, 123 Jd Belo Horizonte - desta urbe;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</w:t>
      </w:r>
      <w:r>
        <w:rPr>
          <w:rFonts w:cs="Arial" w:ascii="Arial" w:hAnsi="Arial"/>
          <w:sz w:val="24"/>
          <w:szCs w:val="24"/>
        </w:rPr>
        <w:t>que realize operação tapa-buracos, em buraco aberto pelo DAE na Rua Armando Réchia, 123 Jardim Belo horizonte II -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Em visita ao local, após reclamação de moradores informando sobre a situação que se encontra o endereço acima citado, com a existência de um buraco, ocasionado por obras do DAE, que vem ocasionando transtornos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>Pedimos providências imediatas para reparos no pavimento asfáltico.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05 de fevereiro de 2018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Rosad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2260" cy="302260"/>
                <wp:effectExtent l="0" t="0" r="0" b="0"/>
                <wp:docPr id="2" name="AutoShape 1" descr="blob:https://web.whatsapp.com/74b5079e-9154-484f-85c6-9f01d29b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0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" stroked="f" o:allowincell="f" style="position:absolute;margin-left:0pt;margin-top:0pt;width:23.75pt;height:23.7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drawing>
          <wp:inline distT="0" distB="0" distL="0" distR="0">
            <wp:extent cx="304165" cy="3041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646680" cy="47180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471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33345" cy="46939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469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6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9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10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8:44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8-02-07T15:46:00Z</dcterms:modified>
  <cp:revision>4</cp:revision>
  <dc:subject/>
  <dc:title/>
</cp:coreProperties>
</file>