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0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</w:t>
      </w:r>
      <w:r>
        <w:rPr>
          <w:rFonts w:cs="Arial" w:ascii="Arial" w:hAnsi="Arial"/>
          <w:sz w:val="24"/>
          <w:szCs w:val="24"/>
        </w:rPr>
        <w:t>. Sugere ao Poder Executivo Municipal que seja realizada a roçagem e limpeza de toda a extensão da área pública na Rua São Domingos no bairro Jardim Sartori, desta urbe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oçagem e limpeza de toda a extensão da área pública na Rua São Domingos no bairro Jardim Sartori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solicitado pelos munícipes e verificando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 xml:space="preserve">vimos a necessidade de tal serviço, pois o mato está alto e causa transtorno para moradores trazendo insegurança, bem como a vegetação de certa forma atrapalha o trânsito, já que é de grande fluxo naquela avenida. 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3345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3345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6:00Z</dcterms:modified>
  <cp:revision>4</cp:revision>
  <dc:subject/>
  <dc:title/>
</cp:coreProperties>
</file>