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0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ENTA. Sugere ao Poder Executivo Municipal e aos órgãos competentes, que realize operação tapa-buracos, em buraco aberto pelo DAE na Rua São Domingos defronte ao número 269 no bairro Jd. Sartori – desta urbe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 na Rua São Domingos defronte ao número 269 no bairro Jardim Saroti –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m visita ao local, após reclamação de moradores informando sobre a situação que se encontra o endereço acima citado, com a existência de um buraco, ocasionado por obras do DAE, que vem oferecendo riscos de acidentes a motorista e, principalmente, a motociclistas que transitam pelo loc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dimos providências imediatas para reparos no pavimento asfáltic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fever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2633345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3345" cy="352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5:00Z</dcterms:modified>
  <cp:revision>4</cp:revision>
  <dc:subject/>
  <dc:title/>
</cp:coreProperties>
</file>