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ENTA. Sugere ao Poder Executivo Municipal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 em decorrência do clima (fortes chuvas), e principalmente deterioração da malha asfáltica, na Rua Venezuela próximo ao número 124 – Jardim Sartori, nesta urb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a</w:t>
      </w:r>
      <w:r>
        <w:rPr>
          <w:rFonts w:cs="Arial" w:ascii="Arial" w:hAnsi="Arial"/>
          <w:sz w:val="24"/>
          <w:szCs w:val="24"/>
        </w:rPr>
        <w:t xml:space="preserve"> Rua Venezuela próximo ao número 124 no bairro Jardim Sartori, nesta urb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pudemos constatar a existência de buracos no asfalto em decorrência das chuvas e principalmente pela deterioração da malha asfáltica. Trata-se de encontro de vias de grande fluxo de pedestre e veículos, pedimos que o serviço seja realizado com urgência, pois vem </w:t>
      </w:r>
      <w:r>
        <w:rPr>
          <w:rFonts w:cs="Arial" w:ascii="Arial" w:hAnsi="Arial"/>
        </w:rPr>
        <w:t>causando transtornos</w:t>
      </w:r>
      <w:r>
        <w:rPr>
          <w:rFonts w:cs="Arial" w:ascii="Arial" w:hAnsi="Arial"/>
          <w:lang w:val="pt-BR"/>
        </w:rPr>
        <w:t xml:space="preserve"> e perigo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lang w:val="pt-BR"/>
        </w:rPr>
        <w:t>moradores e</w:t>
      </w:r>
      <w:r>
        <w:rPr>
          <w:rFonts w:cs="Arial" w:ascii="Arial" w:hAnsi="Arial"/>
        </w:rPr>
        <w:t xml:space="preserve"> motoristas que transitam por essa via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drawing>
          <wp:inline distT="0" distB="0" distL="0" distR="0">
            <wp:extent cx="500316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5012690" cy="282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4:00Z</dcterms:modified>
  <cp:revision>5</cp:revision>
  <dc:subject/>
  <dc:title/>
</cp:coreProperties>
</file>