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limpeza e capinação em área pública na Rua do Cacau em frente ao número 377, Jd. Esmerald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capinação em área pública na Rua do Cacau em frente ao número 377, Jd. Esmerald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também estão solicitando capinação e limpeza na área acima ci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2:00Z</dcterms:modified>
  <cp:revision>4</cp:revision>
  <dc:subject/>
  <dc:title/>
</cp:coreProperties>
</file>