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limpeza e capinação em área  localizada na Rua Haroldo Bataglia no bairro parque planalt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em área  localizada na Rua Haroldo Bataglia no bairro parque planalt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 entrou em contato com este gabinete reclamando do mato alto existente em terreno baldio existente na rua acima citado. O mato está por toda calç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1:00Z</dcterms:modified>
  <cp:revision>4</cp:revision>
  <dc:subject/>
  <dc:title/>
</cp:coreProperties>
</file>