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manutenção em área pública localizada entre as Ruas Aldemar Semeller e Clóvis Beviláqua, Jd. Santa Rosa dois 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manutenção em área pública localizada entre as Ruas Aldemar Semeller e Clóvis Beviláqua, Jd. Santa Rosa dois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orador nas proximidades das referidas ruas mencionadas acima, entrou em contato com este vereador e solicitou melhorias no local como, por exemplo, a construção de uma calçada. A área segundo ele, tem tido capinação e limpeza através dos moradores que preservam a ár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1:00Z</dcterms:modified>
  <cp:revision>5</cp:revision>
  <dc:subject/>
  <dc:title/>
</cp:coreProperties>
</file>