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designar apoio de guardas municipais para orientar a recente alteração de trânsito na Rua General Couto Magalhães, bairro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orientar a recente alteração de trânsito na Rua General Couto Magalhães, bairro 31 de Març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O local recentemente passou por alteração e os motoristas, inclusive os próprios moradores da referida rua, não estão respeitando a nova sinalização. A preocupação dos moradores que solicitaram a alteração é com as crianças que frequentam a creche e o CIEP diariamente, ainda mais com retorno das aul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0:00Z</dcterms:modified>
  <cp:revision>5</cp:revision>
  <dc:subject/>
  <dc:title/>
</cp:coreProperties>
</file>