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uma canaleta na Rua Camaiuras com a Tupis, bairro Jd Santa Rita, reiterando a indicação 7685/2017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nstrução de uma canaleta na Rua Camaiuras com a Tupis, bairro Jd. Santa Rita, reiterando a indicação 7685/2017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essa melhorias há vários an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0:00Z</dcterms:modified>
  <cp:revision>4</cp:revision>
  <dc:subject/>
  <dc:title/>
</cp:coreProperties>
</file>