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8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poda dos galhos da árvore localizada na Avenida Brigadeiro Eduardo Gomes, em frente ao  nº 315 no bairro 31 de março ,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oda dos galhos da árvore localizada na Avenida Brigadeiro Eduardo Gomes, em frente ao  nº 315 no bairro 31 de março , neste municípi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 do endereço acima citado solicita a poda dos galhos, o mesmo já solicitou também a CPFL porque em dias de ventos forte e ou chuvas já está dando curto – circu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5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8777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87775" cy="674560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4:00Z</dcterms:created>
  <dc:creator>===</dc:creator>
  <dc:description/>
  <cp:keywords/>
  <dc:language>en-US</dc:language>
  <cp:lastModifiedBy>Cíntia Kreft Andrade</cp:lastModifiedBy>
  <cp:lastPrinted>2013-01-24T10:50:00Z</cp:lastPrinted>
  <dcterms:modified xsi:type="dcterms:W3CDTF">2018-02-07T15:39:00Z</dcterms:modified>
  <cp:revision>5</cp:revision>
  <dc:subject/>
  <dc:title/>
</cp:coreProperties>
</file>