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186/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 para troca de lâmpadas queimadas em poste localizados nas duas ultimas quadras da Rua Nazareno Voltaine, Jardim Conceição, neste município.</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troca de lâmpadas queimadas em poste localizados nas duas ultima quadras da Rua Nazareno Voltaine, Jardim Conceição, neste municíp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Moradores entram em contato com este gabinete solicitando a troca das lâmpadas queimadas. Em dias de lâmpadas não queimadas já é comum o trânsito de pessoas em atitudes suspeitas pela referida rua e agora com as luzes queimadas o local tem sido ponto frequente de pessoas que fazem uso de substância ilícit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moradores da residência de nº 376 fizeram hoje a reclamação via prefeitura e já reclamaram no telefone 3455.810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04 de fever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00:00Z</dcterms:created>
  <dc:creator>===</dc:creator>
  <dc:description/>
  <cp:keywords/>
  <dc:language>en-US</dc:language>
  <cp:lastModifiedBy>Cíntia Kreft Andrade</cp:lastModifiedBy>
  <cp:lastPrinted>2013-01-24T10:50:00Z</cp:lastPrinted>
  <dcterms:modified xsi:type="dcterms:W3CDTF">2018-02-07T15:39:00Z</dcterms:modified>
  <cp:revision>5</cp:revision>
  <dc:subject/>
  <dc:title/>
</cp:coreProperties>
</file>