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8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à operação Tapa buraco no cruzamento das ruas Batista Pio com Primo Scarazatti, bairro Jd. Conceiçã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o cruzamento das ruas Batista Pio com Primo Scarazatti, bairro Jd. Conceiçã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05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543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38:00Z</dcterms:modified>
  <cp:revision>3</cp:revision>
  <dc:subject/>
  <dc:title/>
</cp:coreProperties>
</file>