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8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Tapa buraco na Rua Batista Pio defronte ao número 30, Jd. Conceiçã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a Rua Batista Pio defronte ao número 30, Jd. Conceiçã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05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543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7T15:37:00Z</dcterms:modified>
  <cp:revision>3</cp:revision>
  <dc:subject/>
  <dc:title/>
</cp:coreProperties>
</file>