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alização de poda de árvore e levantamento da copa, na Rua Antônio Evaristo de Paula, 398, no Bairro Jardim Santa Rita de Cássia, neste município Sugere ao Poder Executivo Municipal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poda de árvore e levantamento da copa, na Rua Antônio Evaristo de Paula, 398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local citado reclamam da altura excessiva das árvores, além de atrapalhar a iluminação pública. A falta deste serviço está causando transtornos aos moradores e usuários do local, que temem que em dias de chuvas ou ventos fortes a árvore venha cair, podendo assim causar acidentes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2T18:21:00Z</dcterms:modified>
  <cp:revision>6</cp:revision>
  <dc:subject/>
  <dc:title/>
</cp:coreProperties>
</file>