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1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troca de lâmpada queimada em poste de iluminação pública na Rua Rubens de Melo Leite, 233, no bairro Glebas Califór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Rubens de Melo Leite, 233, Glebas Califórn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essa rua, especialmente a Sra. Aide, reclamam da escuridão na altura do número 233. Nesse local, há um poste de iluminação pública, cuja lâmpada está queimada há bastante tempo e até agora a Administração Municipal não tomou nenhuma providências, apesar das reclamações feitas via telefone 156 e diretamente na Secretaria de Obras. Por esta razão, eles pedem a troca com urgência para restabelecer a iluminação artificial no locar, melhorando as condições de segurança a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2 de fever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2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2-02T18:10:00Z</dcterms:modified>
  <cp:revision>3</cp:revision>
  <dc:subject/>
  <dc:title/>
</cp:coreProperties>
</file>