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1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poda de árvores na Avenida Monte Castelo, perto da rotatória da SP-306 (Luis Omet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poda de árvores na Avenida Monte Castelo, perto da rotatória da rodovia SP-306 (Luis Ometto)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que caminham pelo local reclamam das árvores cujos galhos invadiram a calçada, obrigando os pedestres a transitar na rua, correndo riscos de atropelamentos. É preciso que se faça uma poda desses galhos com urgência para liberar o passeio público, bem no final da avenida, lado do Jardim Primav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31 de jan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1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2-02T18:10:00Z</dcterms:modified>
  <cp:revision>3</cp:revision>
  <dc:subject/>
  <dc:title/>
</cp:coreProperties>
</file>