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952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o ID 18890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ela Sra. Taislene Michele da Silva e o Sr. Rafael Neves Monteiro, munícipes barbarenses residentes sob o endereço Rua João da Silva Cristovão, nº 666, bairro Santa Rita de Cássia, fone (19) 99522-6516 e (19) 3454-412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is da criança </w:t>
      </w:r>
      <w:r>
        <w:rPr>
          <w:rFonts w:cs="Arial" w:ascii="Arial" w:hAnsi="Arial"/>
          <w:b/>
        </w:rPr>
        <w:t>LUCIUS HENRIQUE DA SILVA MONTEI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a de nascimento 28/09/2016, a qual aguarda vaga em creche, conforme </w:t>
      </w:r>
      <w:r>
        <w:rPr>
          <w:rFonts w:cs="Arial" w:ascii="Arial" w:hAnsi="Arial"/>
          <w:b/>
        </w:rPr>
        <w:t>ID 18890/2018</w:t>
      </w:r>
      <w:r>
        <w:rPr>
          <w:rFonts w:cs="Arial" w:ascii="Arial" w:hAnsi="Arial"/>
        </w:rPr>
        <w:t xml:space="preserve">, protocolado nesta Secretaria Municipal de Educação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Qual a situação do ID 17196 /2017, a qual solicita disponibilização de vaga em creche para a criança Lorena Maria da Cruz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º) Segundo a família, o irmão da criança já estuda na Unidade Escolar CAIC Irmã Dulce, assim, há possibilidade da criança ser acolhida junto ao Quadro de alunos da referida escola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º) Quais estão sendo as ações por parte da Prefeitura Municipal, junto as Unidades Escolares ora indicadas pela família, para erradicar e acolher todos os pedidos de vaga em creche em fila de espera, como dispõe a Lei de Diretrizes Básicas da Educação, Lei Ordinária Federal nº 9.394/96 no seu art. 29  e 30 I I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30 de jan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10096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2-01T18:20:00Z</dcterms:modified>
  <cp:revision>66</cp:revision>
  <dc:subject/>
  <dc:title/>
</cp:coreProperties>
</file>