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935/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queimada na Rua Bem Aventurança em frente ao número 90, bairro Vista Alegre,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queimada na Rua Bem Aventurança em frente ao número 90, bairro Vista Alegre,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do endereço citado solicitam troca de lâmpada queimada, afirmam que já fizeram o ped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30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22:00Z</dcterms:created>
  <dc:creator>===</dc:creator>
  <dc:description/>
  <cp:keywords/>
  <dc:language>en-US</dc:language>
  <cp:lastModifiedBy>Cíntia Kreft Andrade</cp:lastModifiedBy>
  <cp:lastPrinted>2013-01-24T10:50:00Z</cp:lastPrinted>
  <dcterms:modified xsi:type="dcterms:W3CDTF">2018-01-31T17:21:00Z</dcterms:modified>
  <cp:revision>4</cp:revision>
  <dc:subject/>
  <dc:title/>
</cp:coreProperties>
</file>