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924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estudo para limpeza e capinação em área pública e campo de futebol localizada na Rua Tupiniquins em frente ao Bar do Noel, bairro Santa Rita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Nos termos do Art. 108 do Regimento Interno desta Casa de Leis, dirijo-me a Vossa Excelência para sugerir que, por intermédio do Setor competente, que seja realizado estudo para limpeza e capinação em área pública e campo de futebol localizada na Rua Tupiniquins em frente ao Bar do Noel, bairro Santa Rita, neste municípi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ando pelo bairro os moradores também solicitaram a manutenção das áreas acima citada. O local é bem utilizado Pela população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30de janeiro de 2.018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so Ávil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vereador-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6:47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1-31T17:17:00Z</dcterms:modified>
  <cp:revision>5</cp:revision>
  <dc:subject/>
  <dc:title/>
</cp:coreProperties>
</file>