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1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manutenção e conserto da ponte de pedestres localizada no final da Rua Elmer Vaghun, bairro Santa Alice que dá acesso ao bairro Recreio Alvorad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manutenção e conserto da ponte de pedestres  localizada no final da Rua Elmer Vaghun, bairro Santa Alice que dá acesso ao bairro Vista Alegre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solicitam melhorias na referida ponte, a mesma é muito utilizada por moradores de ambos os bairro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janeir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23075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5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1-31T17:10:00Z</dcterms:modified>
  <cp:revision>3</cp:revision>
  <dc:subject/>
  <dc:title/>
</cp:coreProperties>
</file>