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67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 ao Poder Executivo Municipal que os bairros Acampamento Presbiteriano, Chácaras Beira Rio, Toledinho (Atrás do Conj. Roberto Romano) e 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ontinuação da Avenida Graciliano Ramos no bairro Residencial Santa Inês, sejam beneficiados com as “raspas de asfalto” provenientes do recapeamento da Rodovia Luiz de Queiroz (SP-304)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para que os bairros Acampamento Presbiteriano, Chácaras Beira Rio, Toledinho (atrás do Conj. Roberto Romano) e a continuação da Avenida Graciliano Ramos no bairro Residencial Santa Inês, sejam beneficiados com as “raspas de asfalto” provenientes do recapeamento da Rodovia Luiz de Queiroz (SP-304)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Em visita aos bairros acima mencionados, os vereadores constataram a precariedade das ruas desses bairros, as quais não são asfaltadas.</w:t>
      </w:r>
    </w:p>
    <w:p>
      <w:pPr>
        <w:pStyle w:val="Recuode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 o município vem utilizando as raspas de asfalto retiradas da SP – 304 para melhorar a qualidade de ruas municipais ainda sem asfalto, sugerimos que este trabalho seja feito nas ruas acima citados, oferecendo melhor qualidade de vida ao grande números de munícipes que neles vivem. </w:t>
      </w:r>
    </w:p>
    <w:p>
      <w:pPr>
        <w:pStyle w:val="Recuode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20"/>
          <w:tab w:val="center" w:pos="4252" w:leader="none"/>
        </w:tabs>
        <w:ind w:right="-426" w:hanging="0"/>
        <w:jc w:val="left"/>
        <w:rPr>
          <w:rFonts w:ascii="Arial" w:hAnsi="Arial" w:cs="Arial"/>
        </w:rPr>
      </w:pPr>
      <w:r>
        <w:rPr>
          <w:rFonts w:eastAsia="Bookman Old Style"/>
          <w:lang w:val="en-US" w:eastAsia="en-US"/>
        </w:rPr>
        <w:t xml:space="preserve">   </w:t>
      </w:r>
      <w:r>
        <w:rPr>
          <w:rFonts w:cs="Arial" w:ascii="Arial" w:hAnsi="Arial"/>
        </w:rPr>
        <w:tab/>
      </w:r>
    </w:p>
    <w:p>
      <w:pPr>
        <w:pStyle w:val="Recuodecorpodetexto2"/>
        <w:tabs>
          <w:tab w:val="clear" w:pos="720"/>
          <w:tab w:val="center" w:pos="4252" w:leader="none"/>
        </w:tabs>
        <w:ind w:right="-42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6 de janeiro de 2.018.</w:t>
      </w:r>
    </w:p>
    <w:p>
      <w:pPr>
        <w:pStyle w:val="Normal"/>
        <w:ind w:firstLine="14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Kadu Garçom”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Presidente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15" w:leader="none"/>
        </w:tabs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15" w:leader="none"/>
        </w:tabs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15" w:leader="none"/>
        </w:tabs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15" w:leader="none"/>
        </w:tabs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15" w:leader="none"/>
        </w:tabs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Luís Fornasar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00" w:leader="none"/>
        </w:tabs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Joi Fornasari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00" w:leader="none"/>
        </w:tabs>
        <w:ind w:firstLine="120"/>
        <w:outlineLvl w:val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- Vereador 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6:23:00Z</dcterms:created>
  <dc:creator>===</dc:creator>
  <dc:description/>
  <cp:keywords/>
  <dc:language>en-US</dc:language>
  <cp:lastModifiedBy>Alexandre José Carpim</cp:lastModifiedBy>
  <cp:lastPrinted>2018-01-26T14:23:00Z</cp:lastPrinted>
  <dcterms:modified xsi:type="dcterms:W3CDTF">2018-01-26T18:05:00Z</dcterms:modified>
  <cp:revision>6</cp:revision>
  <dc:subject/>
  <dc:title/>
</cp:coreProperties>
</file>