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m cruzamento da Rodovia Luís Ometto com a rua Floriano Peixoto em frente ao colégio Exitu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Sugere ao Poder Executivo estudo para capinação em cruzamento da Rodovia Luís Ometto com a rua Floriano Peixoto em frente ao colégio Exitu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utilizam o cruzamento para entrar e sair da cidade estão reclamando da falta de visibilidade devido ao mato alto que impede o motorista de ter uma visão ger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26T18:05:00Z</dcterms:modified>
  <cp:revision>4</cp:revision>
  <dc:subject/>
  <dc:title/>
</cp:coreProperties>
</file>