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INDICAÇÃO Nº 86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oçagem e limpeza em Área Pública, localizada na Rua Nicarágua, defronte o numeral 146, no bairro Jardim Sartor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</w:t>
      </w:r>
      <w:r>
        <w:rPr>
          <w:rFonts w:cs="Arial" w:ascii="Arial" w:hAnsi="Arial"/>
          <w:sz w:val="24"/>
          <w:szCs w:val="24"/>
        </w:rPr>
        <w:t>localizada na Rua Nicarágua, defronte o numeral 146, no bairro Jardim Sartori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no local, a Área Pública supramencionada necessita com urgência dos serviços de roçagem e limpeza, uma vez que, o mato está alto.  Existe também o acúmulo de lixos e entulhos, o que contribui para proliferação de animais peçonhentos e de acordo com relatos de munícipes, foram vistos ratos e escorpiões no local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26T18:05:00Z</dcterms:modified>
  <cp:revision>5</cp:revision>
  <dc:subject/>
  <dc:title/>
</cp:coreProperties>
</file>