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3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término da Praça Iraydes Maria Forster Covolan localizada entre as Avenidas Francisco Priori, Saudade e Rua José Rodrigues Moreno no Residencial Furlan.  (A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estamos sendo constantemente procurados por moradores das proximidades do referido local,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foi feita uma reunião com moradores e com o Secretário do Meio Ambiente no local onde o mesmo se comprometeu a fazer uma Praça e ainda um eco ponto,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até o momento nada foi rea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m alguma previsão para que sejam realizadas as melhorias no referido local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rá realmente feito o eco ponto como citado na reuniã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Quais outras benfeitorias estão previstas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Janei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26T17:29:00Z</dcterms:modified>
  <cp:revision>94</cp:revision>
  <dc:subject/>
  <dc:title/>
</cp:coreProperties>
</file>