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13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continuação do canteiro central na Av. Anhanguera entre os Bairros Jd. Conceição e Vila Godoy sentido centro.  (A)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estamos sendo procurados há vários anos por comerciantes solicitando a continuação do canteiro central no referido local,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segundo eles, da forma que se encontra vem ocorrendo constantes acidentes, por isso acreditam que a continuação do referido canteiro amenizará esse problema,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o Executivo vem construindo canteiros centrais em várias Avenidas do Município, com a intensão de diminuir acidentes, da mesma forma querem a continuação no referido loca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698"/>
        <w:jc w:val="both"/>
        <w:rPr/>
      </w:pPr>
      <w:r>
        <w:rPr>
          <w:rFonts w:cs="Arial" w:ascii="Arial" w:hAnsi="Arial"/>
          <w:b/>
          <w:sz w:val="22"/>
          <w:szCs w:val="22"/>
        </w:rPr>
        <w:t>REQUEIRO que,</w:t>
      </w:r>
      <w:r>
        <w:rPr>
          <w:rFonts w:cs="Arial" w:ascii="Arial" w:hAnsi="Arial"/>
          <w:sz w:val="22"/>
          <w:szCs w:val="22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algum Projeto para continuação do canteiro central no referido local?</w:t>
      </w:r>
    </w:p>
    <w:p>
      <w:pPr>
        <w:pStyle w:val="PargrafodaList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o positivo, existe algum prazo para inicio e término desse serviço?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egativo existe a possibilidade de se fazer o referido projeto?</w:t>
      </w:r>
    </w:p>
    <w:p>
      <w:pPr>
        <w:pStyle w:val="PargrafodaList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as informações que julgar necessário. </w:t>
      </w:r>
    </w:p>
    <w:p>
      <w:pPr>
        <w:pStyle w:val="PargrafodaList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2 de Janeir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26T17:29:00Z</dcterms:modified>
  <cp:revision>87</cp:revision>
  <dc:subject/>
  <dc:title/>
</cp:coreProperties>
</file>