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818/2018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“Operação Tapa Buraco” na Av. Antônio Moraes de Barros, 475, no Bairro Jardim Vista Alegre, no município de Santa Bárbara d’Oeste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seja realizada a</w:t>
      </w:r>
      <w:r>
        <w:rPr>
          <w:rFonts w:cs="Arial" w:ascii="Arial" w:hAnsi="Arial"/>
          <w:sz w:val="24"/>
          <w:szCs w:val="24"/>
        </w:rPr>
        <w:t xml:space="preserve"> “Operação Tapa Buraco” na Av. Antônio Moraes de Barros, 475, no Bairro Jardim Vista Alegre, no município de Santa Bárbara d’Oeste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há vários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an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26T12:51:00Z</dcterms:modified>
  <cp:revision>3</cp:revision>
  <dc:subject/>
  <dc:title/>
</cp:coreProperties>
</file>