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1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“Operação Tapa Buraco”  na Rua Profeta Josué, 13, no Bairro Jardim Laudisse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“Operação Tapa Buraco” </w:t>
      </w:r>
      <w:r>
        <w:rPr>
          <w:rFonts w:cs="Arial" w:ascii="Arial" w:hAnsi="Arial"/>
          <w:sz w:val="24"/>
          <w:szCs w:val="24"/>
        </w:rPr>
        <w:t>na Rua Profeta Josué , 13, no Bairro Jardim Laudisse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O trecho supracitado encontra-se com avarias na malh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5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1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26T12:50:00Z</dcterms:modified>
  <cp:revision>4</cp:revision>
  <dc:subject/>
  <dc:title/>
</cp:coreProperties>
</file>