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1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realização de poda de árvore e levantamento da copa por toda a extensão da Avenida Antônio Moraes de Barros, no Bairro Jardim Vista Alegre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 realizada a poda de árvore e levantamento da copa por toda a extensão da Avenida Antônio Moraes de Barros, no Bairro Jardim Vista Alegre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o local citado reclamam da altura excessiva das árvores, além de atrapalhar a iluminação pública. A falta deste serviço está causando transtornos aos moradores e usuários do local, que temem que em dias de chuvas ou ventos fortes a árvore venha cair, podendo assim causar acidentes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aneiro de 2018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26T12:50:00Z</dcterms:modified>
  <cp:revision>3</cp:revision>
  <dc:subject/>
  <dc:title/>
</cp:coreProperties>
</file>