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797/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 de troca de lâmpada queimada em poste de iluminação pública na Rua Benjamin Fornazin, 101, no Jardim Santa Rosa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serviço de troca de lâmpada queimada em poste de iluminação pública na Rua Benjamin Fornazin, 101, no Jardim Santa Rosa II.</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Moradores do bairro, em especial a Sra. Ana Paula Pereira, reclamam de uma lâmpada queimada em poste de iluminação pública nesta rua há mais de um mês. Providências já foram solicitadas à Administração Municipal, mas até o momento, nada foi feito. O local é muito escuro e oferece riscos à segurança dos moradore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w:cs="Arial" w:ascii="Arial" w:hAnsi="Arial"/>
          <w:sz w:val="24"/>
          <w:szCs w:val="24"/>
        </w:rPr>
        <w:t xml:space="preserve">  </w:t>
      </w:r>
      <w:r>
        <w:rPr>
          <w:sz w:val="24"/>
          <w:szCs w:val="24"/>
        </w:rPr>
        <w:t xml:space="preserve">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nário “Dr. Tancredo Neves”, em 22 de janei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Yiv5786436074ecxmsonormal">
    <w:name w:val="yiv5786436074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21:00Z</dcterms:created>
  <dc:creator>===</dc:creator>
  <dc:description/>
  <cp:keywords/>
  <dc:language>en-US</dc:language>
  <cp:lastModifiedBy>Marta de Fátima Camargo Pedroso</cp:lastModifiedBy>
  <cp:lastPrinted>2015-07-15T08:42:00Z</cp:lastPrinted>
  <dcterms:modified xsi:type="dcterms:W3CDTF">2018-01-26T12:47:00Z</dcterms:modified>
  <cp:revision>3</cp:revision>
  <dc:subject/>
  <dc:title/>
</cp:coreProperties>
</file>