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endoscopia digestiva para a munícipe Maria do Carmo dos Santos, moradora do Jardim Vila 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 de endoscopia digestiva para a munícipe Maria do Carmo dos Santos, residente no Jardim Vila 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munícipe Sra. Maria do Carmo dos Santos reclama que aguarda, há mais de 8 meses, a realização de exame de endoscopia digestiva e até o momento não obteve nenhuma resposta da Secretaria Municipal de Saúde. Ela informa que não tem condições de pagar e precisa do exame para diagnosticar o problema. </w:t>
      </w:r>
      <w:r>
        <w:rPr>
          <w:rFonts w:cs="Arial" w:ascii="Arial" w:hAnsi="Arial"/>
          <w:b/>
          <w:sz w:val="24"/>
          <w:szCs w:val="24"/>
        </w:rPr>
        <w:t>Dados da paciente: Maria do Carmo dos Santos, data de nascimento 04/05/1951, Rua Gentil Pavan, 109, Jardim Vila Rica, telefone (19) 98125-308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2 de jan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20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8-01-26T12:46:00Z</dcterms:modified>
  <cp:revision>4</cp:revision>
  <dc:subject/>
  <dc:title/>
</cp:coreProperties>
</file>