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40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estudos para extração de árvore inclinada em área pública, na Avenida Porto Ferreira, próximo ao número 362 e 196, no bairro São Joaquim, nesta urb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que por intermédio do setor competente, proceda à extração de árvore inclinada em área pública, na Avenida Porto Ferreira, próximo ao número 362 e 196, no bairro São Joaquim, nesta urb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visita ao local, munícipes pediram providências para a extração da árvore, pois possui uma copa muito alta e está se inclinando. Esta árvore fica a beira de um córrego onde a umidade da terra é alta e pode vir a cair e provocar acid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pedem providências “urgentes”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Jan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17670" cy="7498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749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4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1-25T15:53:00Z</dcterms:modified>
  <cp:revision>4</cp:revision>
  <dc:subject/>
  <dc:title/>
</cp:coreProperties>
</file>