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3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, e ao órgão competente FOP (Fiscalização de Obras e Posturas), para notificar o proprietário do terreno localizado na Rua Ararás esquina com Avenida Porto Ferreira, </w:t>
      </w:r>
      <w:r>
        <w:rPr>
          <w:rFonts w:cs="Arial" w:ascii="Arial" w:hAnsi="Arial"/>
          <w:bCs/>
          <w:sz w:val="24"/>
          <w:szCs w:val="24"/>
        </w:rPr>
        <w:t xml:space="preserve">no Bairro São Joaquim </w:t>
      </w:r>
      <w:r>
        <w:rPr>
          <w:rFonts w:cs="Arial" w:ascii="Arial" w:hAnsi="Arial"/>
          <w:sz w:val="24"/>
          <w:szCs w:val="24"/>
        </w:rPr>
        <w:t xml:space="preserve"> no que se refere a limpeza de vegetação alta </w:t>
      </w:r>
      <w:r>
        <w:rPr>
          <w:rFonts w:cs="Arial" w:ascii="Arial" w:hAnsi="Arial"/>
          <w:bCs/>
          <w:sz w:val="24"/>
          <w:szCs w:val="24"/>
        </w:rPr>
        <w:t>na  calçad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 </w:t>
      </w:r>
      <w:r>
        <w:rPr>
          <w:rFonts w:cs="Arial" w:ascii="Arial" w:hAnsi="Arial"/>
          <w:sz w:val="24"/>
          <w:szCs w:val="24"/>
        </w:rPr>
        <w:t>FOP (Fiscalização de Obras e Posturas), para notificar o proprietário do terreno localizado na Rua Ararás esquina com Avenida Porto Ferreira, no que se refere na limpeza de vegetação alta na calçada ao redor do terren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 local, munícipes pediram providências para a  regularização do problema localizado no endereço citado. O local está com vegetação alta, dificultando e trazendo transtornos na passagem pela calçad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</w:rPr>
        <w:t>oradores solicitam que o setor competente notifique o proprietário com urgência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88740" cy="691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53:00Z</dcterms:modified>
  <cp:revision>5</cp:revision>
  <dc:subject/>
  <dc:title/>
</cp:coreProperties>
</file>