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na Rua Belo Horizonte, trecho entre as Ruas Ribeirão Preto e Araçatuba, no bairro Jardim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Rua Belo Horizonte, trecho entre as Ruas Ribeirão Preto e Araçatuba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realizam manobras perigosas a fim de desviar dos inúmeros buracos e os motoristas que não conseguem evitá-los, correm o risco de terem avarias em seus veículos automotores e os motociclistas em especial, de sofrerem qued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situação agrava-se pois ali, o fluxo de pedestres e veículos é intenso vez que, estão instaladas uma escola e uma creche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43:00Z</dcterms:modified>
  <cp:revision>4</cp:revision>
  <dc:subject/>
  <dc:title/>
</cp:coreProperties>
</file>