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2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operação "tapa-buracos” no cruzamento entre a Avenida São Paulo e a Rua Ribeirão Preto, no bairro Jardim Esmerald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</w:t>
      </w:r>
      <w:r>
        <w:rPr>
          <w:rFonts w:cs="Arial" w:ascii="Arial" w:hAnsi="Arial"/>
          <w:sz w:val="24"/>
          <w:szCs w:val="24"/>
        </w:rPr>
        <w:t>no cruzamento entre a Avenida São Paulo e a Rua Ribeirão Preto, no bairro Jardim Esmerald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no endereço supramencionado, fato este que prejudica as condições de tráfego e potencializa a ocorrência de acidentes, uma vez que, os veículos realizam manobras perigosas a fim de desviar dos enormes buracos e os motoristas que não conseguem evitá-los, correm o risco de terem avarias em seus veículos automotores e os motociclistas em especial, de sofrerem queda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0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25T15:42:00Z</dcterms:modified>
  <cp:revision>4</cp:revision>
  <dc:subject/>
  <dc:title/>
</cp:coreProperties>
</file>