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plantio de grama no canteiro localizado à Rua Carlos Steagall, defronte ao numeral 123 (paralela à Avenida Tiradentes), no bairro Mac-Knight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o plantio de grama no canteiro localizado à Rua Carlos Steagall, defronte ao numeral 123 (paralela à Avenida Tiradentes), no bairro Mac-Knight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, este vereador sugere a plantação de grama no referido local. Tal medida pode ajudar a conter a lama que através das enxurradas invade as residências próximas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2090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931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773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41:00Z</dcterms:modified>
  <cp:revision>4</cp:revision>
  <dc:subject/>
  <dc:title/>
</cp:coreProperties>
</file>