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 no cruzamento entre a Avenida do Comércio e a Rua do Vidro, na divisa dos bairros Jardim Pérola e Jardim São Fernand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o cruzamento entre a Avenida do Comércio e a Rua do Vidro, na divisa dos bairros Jardim Pérola e Jardim São Fernan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ndereço supramencionado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40:00Z</dcterms:modified>
  <cp:revision>4</cp:revision>
  <dc:subject/>
  <dc:title/>
</cp:coreProperties>
</file>