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 e capinação em área pública localizada na Rua José João Sans, bairro Cavalheiro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 e capinação em área pública localizada na Rua José João Sans, bairro Cavalheir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limpeza e manutenção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2:00Z</dcterms:modified>
  <cp:revision>3</cp:revision>
  <dc:subject/>
  <dc:title/>
</cp:coreProperties>
</file>